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FLITO DE INTERES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Dr(a). _______________________________________                                                    brasileiro(a), estado civil _____________, médico(a), inscrito no CRM nº             __________ abaixo firmado, informo e confirmo não ter qualquer tipo de conflito de interesses em relação a minha candidatura para as eleições da Sociedade Brasileira de Nefrologia de 2024 para o Biênio 2025/2026, tal como rege o Código de Conduta da SBN, sobretudo em seus artigos 13º e 14º, abaixo descrit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Art. 13º - Todo conflito de interesse deve ser declarado nas práticas profissionais, inclusive, e não somente por ocasião de inscrição em eleições para o quadro Diretivo da SBN, quando o pleiteante deverá explicitar, por escrito, quaisquer conflitos de interesse que possu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14º - Nefrologistas associados que exerçam cargos remunerados e/ou situação que se caracterize como vínculo empregatício junto às indústrias, não estarão aptos a concorrer ou exercer cargos na Diretoria Nacional e nas Diretorias Regionais da SB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lo não cumprimento da presente Declaração, fica o abaixo assinado ciente de todas as sanções </w:t>
      </w:r>
      <w:r>
        <w:rPr>
          <w:rFonts w:cs="Arial" w:ascii="Arial" w:hAnsi="Arial"/>
          <w:bCs/>
        </w:rPr>
        <w:t xml:space="preserve">éticas </w:t>
      </w:r>
      <w:r>
        <w:rPr>
          <w:rFonts w:cs="Arial" w:ascii="Arial" w:hAnsi="Arial"/>
        </w:rPr>
        <w:t>que poderão adv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        de            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19:00Z</dcterms:created>
  <dc:creator>NITES</dc:creator>
  <dc:description/>
  <cp:keywords/>
  <dc:language>en-US</dc:language>
  <cp:lastModifiedBy>Juliana</cp:lastModifiedBy>
  <cp:lastPrinted>2023-01-11T17:31:00Z</cp:lastPrinted>
  <dcterms:modified xsi:type="dcterms:W3CDTF">2024-08-08T19:02:00Z</dcterms:modified>
  <cp:revision>6</cp:revision>
  <dc:subject/>
  <dc:title>TERMO DE CONFIDENCIALIDADE E SIGILO</dc:title>
</cp:coreProperties>
</file>